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YD - 10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Yabancı Dil (ingilizce)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Öğr. Gör. Volkan DÜZGÜ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ğr. Gör. Volkan DÜZGÜ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color w:val="000000"/>
                    </w:rPr>
                    <w:t>İngilizce dersi, öğrencilerin yeterli İngilizce bilgi donanımına ulaşmalarını ve İngilizceyi etkili bir şekilde anlamayı ve kullanmalarını amaçlar. İngilizce dersi sayesinde, öğrenciler konuşma, yazma ve diğer iletişim becerilerini edinirle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color w:val="000000"/>
                      <w:szCs w:val="16"/>
                      <w:shd w:fill="FFFFFF" w:val="clear"/>
                    </w:rPr>
                    <w:t>am, is, are (to be); present continuous (am doing, is doing are doing present simple: I do/ work/ like. . . ); comparison of present simple and present continuous (I am doing / I do), past of to be (was, were); Past of regular and of most common irregular verbs (worked / got / went, etc.); ability, possibility and permission (can/can’t); ability, possibility and permission in past (could/couldn’t), common conjunctions. Numbers, expressing origin and possession, talking about oneself, talking about everyday activities, jobs, time, leisure activities, quantities, prices, requests, ordinals, dates.</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eeting Peopl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e: positive, negative, guesti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h-and yes/no guestion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Adjectives, familiy, time words, prepositions of place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ve got / has got</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mple present tense / Present Progressive Tense</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here is/ There are / Quantifiers</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mple past tens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ast Progressive tens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I (Vize Sınavı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odals (can, could, may, might, must, have to, had,to)</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Future  tenses: will - be going to</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resent Perfcet tens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ast perfect tens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elative Clauses</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azrılık, Genel Tekr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eçmiş Zaman (Soru ve olumsuz cümleler) , zarf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iyecek ve içecek, günlük ihtiyaçlar, alışveriş, rica yapı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kuma-yazma çalışması (geçmişteki bir olayı anlatma/yaz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Bir şehri tanıtma (binalar,şehirdeki nesne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ıfatların Derecelendirm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enel Tekr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II (Vize Sınavı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işileri tasvir etme (sıfatlar), günlük konuşmada yaygın kullanılan ifade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eniş zamanla şimdiki zamanın karşılaştırılması, elbiseler, belgisiz zamir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kın gelecek zaman, gelecekle ilgili planlardan bahsetme, niyetler; öneri ve tekliflerde bulun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Şimdiyle bağlantılı geçmiş zaman, tecrübelerden bahsetm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Zamanlara toplu bakı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enel Tekr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 sonunda öğrenci zamanları 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pıları 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rdımcı fiilleri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Çeviri metodlarına aşina olmuştu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elirli  kelimeleri öğrenmişt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ünlük hayatta kullanılan bazı yapıları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color w:val="000000"/>
                      <w:szCs w:val="16"/>
                    </w:rPr>
                    <w:t>Farklı sosyal konu içerikli parçaları İngilizce yazabilme yeteneği kazana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color w:val="000000"/>
                      <w:szCs w:val="16"/>
                      <w:shd w:fill="FFFFFF" w:val="clear"/>
                    </w:rPr>
                    <w:t>Günlük yaşamla ilgili konuları yazabilme yeteneği kazanabil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color w:val="000000"/>
                      <w:sz w:val="16"/>
                      <w:szCs w:val="16"/>
                      <w:lang w:val="tr-TR" w:eastAsia="tr-TR"/>
                    </w:rPr>
                  </w:pPr>
                  <w:r>
                    <w:rPr>
                      <w:color w:val="000000"/>
                      <w:szCs w:val="16"/>
                    </w:rPr>
                    <w:t>Kendileri hakkında konuşma yeteneği kazanabileceklerd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5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9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nglish with us </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nglish grammer in in use, </w:t>
                    <w:br/>
                    <w:t>Grammer way,</w:t>
                    <w:br/>
                    <w:t>Password</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2:00Z</dcterms:created>
  <dc:creator>exper</dc:creator>
  <dc:description/>
  <cp:keywords/>
  <dc:language>en-US</dc:language>
  <cp:lastModifiedBy>exper</cp:lastModifiedBy>
  <dcterms:modified xsi:type="dcterms:W3CDTF">2018-06-01T07:07:00Z</dcterms:modified>
  <cp:revision>5</cp:revision>
  <dc:subject/>
  <dc:title>Ders_Raporu</dc:title>
</cp:coreProperties>
</file>